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сударственное учреждение культуры Ярославской области</w:t>
      </w:r>
    </w:p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Ярославский государственный театр юного зрителя имени В.С. Розова»</w:t>
      </w:r>
    </w:p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ВОРЧЕСКИЙ ОТЧЕТ</w:t>
      </w:r>
    </w:p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договору № 70-17/ДП от 09.10.2018 г.</w:t>
      </w:r>
    </w:p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именование гастролирующего театра:</w:t>
        <w:br/>
        <w:t>государственное учреждение культуры Ярославской области «Ярославский государственный театр юного зрителя имени В.С. Розова»</w:t>
      </w:r>
    </w:p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Место реализации (площадка, зал): ГБУК «Волгоградский театр юного зрителя»</w:t>
      </w:r>
    </w:p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роки проведения (даты, время): 02 октября 2018 г. – 07 октября 2018 г. 11:00 ч., 15:00 ч., 17:00 ч., 18:30 ч.</w:t>
      </w:r>
    </w:p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Названия и описание мероприятий (название, описание, режиссер, награды если есть):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ектакль «Пеппи Длинныйчулок»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2,03,04,05,07 октября 2018 г. в 11:00 ч.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Музыкальная, почти правдивая история о невероятной девочке для детей и их родителей. Инсценировка по повести А.Линдгрен. Ох, уж эта Пеппи! С обаятельной смелой фантазеркой многие знакомы с детства по произведениям шведской писательницы Астрид Линдгрен. Озорная, неугомонная выдумщица, заражающая своей безудержной жизнелюбивой энергетикой, увлекает за собой в невероятные фантастические приключения. Она сталкивается с неудачливыми жуликами, гоняющимися за таинственным чемоданчиком с сокровищами, напыщенным жадным директором цирка, который больше всего на свете не любит детей, особенно таких задорных и неуемных, как Пеппи. Непоседливая хулиганка переворачивает все с ног на голову, придумывает очаровательные захватывающие небылицы. Зал наполняется атмосферой праздника, ведь Пеппилотта не может усидеть на месте и рвется знакомиться и заводить новых друзей. Она с легкостью запускает пестрый надувной мяч, приводящий в восторг всех – от мала до велика. Главными помощниками Пеппи становятся ребята, с готовностью откликающиеся на призыв о помощи отважной, но одинокой в своей эксцентричности, чуждой окружающим. Веселая музыкальная история о крепкой дружбе подарит море эмоций и впечатлений, познакомит с яркими запоминающимися героями. Кто сказал, что нужно стать взрослым? Долой скучную работу и дурацкие платья! Да здравствуют чудеса и девиз ПеппиДлинныйчулок: «Если здесь чудес ждать не приходится – придется нам самим делать чудеса».</w:t>
        <w:br/>
        <w:t xml:space="preserve">Режиссер-постановщик, сценография </w:t>
        <w:tab/>
        <w:tab/>
        <w:t>И.Ларин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дожник по свету </w:t>
        <w:tab/>
        <w:tab/>
        <w:tab/>
        <w:tab/>
        <w:t>В.Бакоян</w:t>
      </w:r>
    </w:p>
    <w:p>
      <w:pPr>
        <w:pStyle w:val="Style12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Художник по костюмам</w:t>
        <w:tab/>
        <w:tab/>
        <w:tab/>
        <w:t>О.Богданович</w:t>
      </w:r>
    </w:p>
    <w:p>
      <w:pPr>
        <w:pStyle w:val="Style12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Хореограф </w:t>
        <w:tab/>
        <w:tab/>
        <w:tab/>
        <w:tab/>
        <w:tab/>
        <w:t>А. Гордиенко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ый руководитель постановки     </w:t>
        <w:tab/>
        <w:t>Я. Казьянский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ектакль «Пять вечеров»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2, 06 октября в 18:30 ч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ктакль по пьесе А. Володина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история произошла в Ленинграде, на одной из улиц, в одном из домов.</w:t>
        <w:br/>
        <w:t>Началась она задолго до этих пяти вечеров и кончится еще нескоро.</w:t>
        <w:br/>
        <w:t>Зима, по вечерам валит снег. Он волнует сердце воспоминаниями о школьных каникулах, о встречах в парадном, о прошлых зимах... Именно такими словами начинает свою пьесу Александр Володин, выдающийся отечественный драматург ХХ столетия. Сюжет пьесы достаточно прост: он и она, встреча двух людей после 17 лет разлуки, их осознание своей любви и принадлежности друг другу, разговор о личностной состоятельности, о счастье, о правильном выборе и о необходимости исправить ошибку. Ильин и Тамара, главные герои пьесы, - обычные живые люди, остро чувствующие, еще надеющиеся, и уже в чем-то потерянные. На первый план выходит их любовь и легкая горечь, с которой они вспоминают о прошедшей юности; не они виноваты, что не сложилось, не сбылось, но важно жить здесь и сейчас. Люди лелеют несмелые надежды что-то изменить в скучной, заурядной жизни, сменить усталость и апатию на прежнюю силу любви. Ведь никогда не бывает поздно начать сначала. И в наше время - тоже.</w:t>
        <w:br/>
        <w:t>Главные роли исполняют ведущие актеры театра – з.а. РФ Алла Кормакова  и  Иван  Баранов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ссер-постановщик, сценография </w:t>
        <w:tab/>
        <w:tab/>
        <w:t>И.Ларин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дожник по свету </w:t>
        <w:tab/>
        <w:tab/>
        <w:tab/>
        <w:tab/>
        <w:t>В.Бакоян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ник по костюмам</w:t>
        <w:tab/>
        <w:tab/>
        <w:tab/>
        <w:t>Е. Дементьева</w:t>
      </w:r>
    </w:p>
    <w:p>
      <w:pPr>
        <w:pStyle w:val="Style12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Хореограф </w:t>
        <w:tab/>
        <w:tab/>
        <w:tab/>
        <w:tab/>
        <w:tab/>
        <w:t>А. Гордиенко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ый руководитель постановки     </w:t>
        <w:tab/>
        <w:t>Я. Казьянский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ектакль «Дикари»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 октября в 17:00 ч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.Михалков</w:t>
        <w:br/>
        <w:t>Трое закадычных друзей - ветеринар Роман Любешкин, дипломат Вадим и доктор физико-математических наук Степан Иванович Сундуков  уже много лет дружат и любят отдыхать, хотя бы на время, вдали от благ цивилизации, где ни шум, ни множество людей не помешают им наслаждаться близостью с природой и бездельем. Вместе они отправляются  в отпуск на автомобиле отдыхать «дикарями» на пустынный берег Черного моря. Однако в этот раз все пошло не как обычно, и, прибыв на место отдыха, они обнаруживают по соседству двух очаровательных девушек. Это две подруги: артистка цирка Зоя и актриса кино Наташа. Ни одна, ни другая стороны не собираются уступать и не хотят уезжать. Поэтому они пытаются создать соперникам невыносимые условия для отдыха. Но и девушки красивы, и парни молоды и свободны — война долго не может длиться в таких условиях и, конечно же, перерастает со временем в любовь.</w:t>
        <w:br/>
        <w:t>Ставя этот спектакль, театр сознательно пошел на определенный риск, т.к. по пьесе «Дикари» был создан замечательный фильм «Три плюс два», который и сегодня любим зрителями. Но режиссер спектакля Игорь Ларин и артисты рассказывают нам свою историю по этому знакомому сюжету, воскрешают неповторимую атмосферу 60-х годов, наполнив ее музыкой и танцами того времени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ссер-постановщик, сценография </w:t>
        <w:tab/>
        <w:tab/>
        <w:t>И.Ларин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дожник по свету </w:t>
        <w:tab/>
        <w:tab/>
        <w:tab/>
        <w:tab/>
        <w:t>В.Бакоян</w:t>
      </w:r>
    </w:p>
    <w:p>
      <w:pPr>
        <w:pStyle w:val="Style12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Художник по костюмам</w:t>
        <w:tab/>
        <w:tab/>
        <w:tab/>
        <w:t>О.Богданович</w:t>
      </w:r>
    </w:p>
    <w:p>
      <w:pPr>
        <w:pStyle w:val="Style12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Хореограф </w:t>
        <w:tab/>
        <w:tab/>
        <w:tab/>
        <w:tab/>
        <w:tab/>
        <w:t>А. Гордиенко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ый руководитель постановки     </w:t>
        <w:tab/>
        <w:t>Я. Казьянский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ектакль «Евгений Онегин»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3 октября в 15:00 ч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 xml:space="preserve">«Евгений Онегин» — первый русский реалистический социально-психологический роман, причем, что существенно, не прозаический, а роман в стихах, в котором А. Пушкин показал молодого человека, типичного для своего времени, на широком фоне картины современной ему жизни. 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 xml:space="preserve">Спектакль театра не инсценировка романа в привычном смысле этого слова. Отталкиваясь от пушкинских строк, определяющих свое творенье как 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 xml:space="preserve">«... собранье пестрых глав, </w:t>
        <w:br/>
        <w:t xml:space="preserve">Полусмешных, полупечальных, </w:t>
        <w:br/>
        <w:t xml:space="preserve">Простонародных, идеальных, </w:t>
        <w:br/>
        <w:t xml:space="preserve">Небрежный плод моих забав, </w:t>
        <w:br/>
        <w:t xml:space="preserve">Бессонниц, легких вдохновений, </w:t>
        <w:br/>
        <w:t xml:space="preserve">Незрелых и увядших лет, </w:t>
        <w:br/>
        <w:t xml:space="preserve">Ума холодных наблюдений </w:t>
        <w:br/>
        <w:t xml:space="preserve">И сердца горестных замет», 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жиссер-постановщик Игорь Ларин определил жанр своего спектакля как «рисунки на полях». И действительно, такие рисунки могут многое рассказать о характере человека и его настроении, выразить его внутренний мир, чувства, привычки, стиль жизни и отношение к происходящему вокруг. С помощью этого своеобразного ключа театр и прочитал пушкинский роман, который весь построен на переплетении сюжетных и внесюжетных линий, где режиссер вслед за автором легко переходит от повествования к лирическим отступлениям, что создает впечатление непринужденного рассказа и доверительной беседы со зрителем, ту неповторимую атмосферу, которую сам Пушкин определил как «даль свободного романа». 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ссер-постановщик, сценография </w:t>
        <w:tab/>
        <w:tab/>
        <w:t>И.Ларин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дожник по свету </w:t>
        <w:tab/>
        <w:tab/>
        <w:tab/>
        <w:tab/>
        <w:t>В.Бакоян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ник по костюмам</w:t>
        <w:tab/>
        <w:tab/>
        <w:tab/>
        <w:t>Е. Дементьева</w:t>
      </w:r>
    </w:p>
    <w:p>
      <w:pPr>
        <w:pStyle w:val="Style12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Хореограф </w:t>
        <w:tab/>
        <w:tab/>
        <w:tab/>
        <w:tab/>
        <w:tab/>
        <w:t>А. Гордиенко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ый руководитель постановки     </w:t>
        <w:tab/>
        <w:t>Я. Казьянский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пектакль «Василий Теркин»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 октября в 15:00 ч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о-поэтическая композиция «Василий Тёркин» создана по одноименной поэме Александра Твардовского. В ее основе лежат самые известные эпизоды этого знаменитого произведения, которые режиссер Игорь Ларин воплотил средствами театра. Военные действия, отдых на привале, краткосрочная поездка в родные края, госпиталь – каждая короткая история фронтовой жизни добавляет неповторимую чёрточку к характеру собирательного образа солдата-фронтовика.</w:t>
        <w:br/>
        <w:t>Плотно переплетаясь с текстом знаменитой поэмы, музыка военной поры яркими красками нарисует нам чувства и переживания простого русского солдата, оказавшегося вдали от дома на боевых рубежах, который, вместо того, чтобы растить своих сыновей, строить дом и жить размеренной мирной жизнью, вынужден бороться за эту возможность для будущих поколений.</w:t>
        <w:br/>
        <w:t>Своим спектаклем, в котором занят, практически, весь мужской актерский состав, театр обращается ко всем поколениям зрителей: от подростков до седых ветеранов, отдавая дань глубокого уважения людям, завоевавшим для нас Великую Победу 1945 года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ссер-постановщик, сценография </w:t>
        <w:tab/>
        <w:tab/>
        <w:t>И.Ларин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дожник по свету </w:t>
        <w:tab/>
        <w:tab/>
        <w:tab/>
        <w:tab/>
        <w:t>В.Бакоян</w:t>
      </w:r>
    </w:p>
    <w:p>
      <w:pPr>
        <w:pStyle w:val="Style12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Художник по костюмам</w:t>
        <w:tab/>
        <w:tab/>
        <w:tab/>
        <w:t>О.Богданович</w:t>
      </w:r>
    </w:p>
    <w:p>
      <w:pPr>
        <w:pStyle w:val="Style12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Хореограф </w:t>
        <w:tab/>
        <w:tab/>
        <w:tab/>
        <w:tab/>
        <w:tab/>
        <w:t>А. Гордиенко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ый руководитель постановки     </w:t>
        <w:tab/>
        <w:t>Я. Казьянский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Минимальная и максимальная цена билетов: 100 руб., 350 руб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Отчет об аудитории мероприятия: аудитория мероприятий – дети в возрасте от 6 до14 лет (детские сады, школы, гимназии), молодежь в возрасте от 15 до 25 лет (учащиеся, студенты училищ, техникумов, ВУЗов), взрослые зрители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ональная, федеральная, социальная значимость мероприятия (если есть): Проект обменных гастролей способствует обмену опытом, взаимодействию театров с новой публикой, укреплению культурных связей между регионами, установлению прямых контактов между театрами. Для зрителей это прекрасная возможность увидеть новые постановки, включая фестивальные, лучшие работы театра. Социальная значимость – это популяризация театра, общедоступность театрального искусства для детей, молодежи, людей с ограниченными возможностями, а также льготных категорий граждан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еречень информационных партнеров: газета Про-город, журнал «Телесемь», Новостные порталы: Яркуб, Ярньюс, Справочная служба им. Кегелеса, Ярославль Туд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Пресс-клиппинг (все публикации о мероприятии – ссылки на публикации в Интернет и/или копии публикаций в печатных СМИ):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tuz-volgograd.ru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tuz-volgograd.ru/novosti/524-leto-proletelo-mnogoe-ostaviv-pozadi-no-luchshee-konechno-vperedi.html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tuz-volgograd.ru/novosti/521-yaroslavskij-tyuz-priedet-v-volgograd.html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riac34.ru/news/95217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ulture.volgograd.ru/upload/iblock/1ae/Грани%20культуры%20№17_2018.pdf  (стр.6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s://www.facebook.com/groups/173523086564985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s://vk.com/club7882549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https://afisha.yandex.ru/volgograd/theatre_show/dikari-2018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https://www.volgograd.kp.ru/daily/26877/3921215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https://vk.com/@-7882549-gastroli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http://nadezda-video34.ru/teatralnyy-sezon-v-volgograde-nachne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https://цармуза.рф/teatralnyj-sezon-v-volgograde-nachnetsya-s-bolshix-gastrolej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http://www.vlg.aif.ru/culture/theater/volgogradskie_artisty_primut_uchastie_v_festivale_bolshie_gastroli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https://l34.news/2018/07/jetoj-osenju-volgogradcy-smogut-poznakomitsja-s-tvorchestvom-teatrov-iz-drugih-gorodov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http://www.rewizor.ru/theatre/special-projects/bolshie-gastroli/novosti/novyy-teatralnyy-sezon-volgograd-otkroet-bolshimi-gastrolyami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http://мтв.онлайн/feed/kultura/teatralnyy-sezon-5947505129.html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https://volga-kaspiy.ru/kultura/novyy-teatralnyy-sezon-v-volgograde-otkroyut-gastrolnym-festivalem.html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http://argumenti.ru/culture/2018/08/580523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http://snip1.ru/artisty-caricynskoj-opery-s-uspexom-vystupili-na-prestizhnom-vserossijskom-festivale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http://zaryagazeta.ru/news/225388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http://gazeta-vp.ru/news/kultura/item/16894-teatralnyy-sezon-v-volgograde-nachnyotsya-s-gastroley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https://weekend.rambler.ru/places/40419807-novyy-teatralnyy-sezon-volgograd-otkroet-bolshimi-gastrolyami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http://gazeta-vp.ru/news/kultura/item/16894-teatralnyy-sezon-v-volgograde-nachnyotsya-s-gastroley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http://udarnik34.ru/archives/8419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https://quicktickets.ru/volgograd-tyuz</w:t>
        </w:r>
      </w:hyperlink>
    </w:p>
    <w:p>
      <w:pPr>
        <w:pStyle w:val="Normal"/>
        <w:numPr>
          <w:ilvl w:val="0"/>
          <w:numId w:val="2"/>
        </w:numPr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https://youtu.be/YVBppqoEzgM</w:t>
        </w:r>
      </w:hyperlink>
      <w:r>
        <w:rPr>
          <w:rFonts w:cs="Times New Roman" w:ascii="Times New Roman" w:hAnsi="Times New Roman"/>
        </w:rPr>
        <w:t xml:space="preserve"> Телевидение пресс-конференция 02.10.2018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https://volg.mk.ru/culture/2018/10/02/tyuzy-volgograda-i-yaroslavlya-obmenyalis-gastrolnymi-postanovkami.html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http://riac34.ru/news/95441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https://www.facebook.com/notes/%D1%82%D1%8E%D0%B7-%D0%B2%D0%BE%D0%BB%D0%B3%D0%BE%D0%B3%D1%80%D0%B0%D0%B4/%D0%B3%D0%B0%D1%81%D1%82%D1%80%D0%BE%D0%BB%D0%B8/259488864635073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https://www.volgograd.kp.ru/daily/26877/3921215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http://vlg-media.ru/2018/10/02/volgogradskij-i-jaroslavskij-tjuzy-uchastvujut-v-bolshih-gastroljah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http://www.rewizor.ru/news/volgogradskiy-tuz-uehal-na-bolshie-gastroli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http://zaryagazeta.ru/news/231200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https://volga-kaspiy.ru/society/volgogradskiy-tyuz-otpravyatsya-na-bolshie-gastroli.html</w:t>
        </w:r>
      </w:hyperlink>
    </w:p>
    <w:p>
      <w:pPr>
        <w:pStyle w:val="Normal"/>
        <w:numPr>
          <w:ilvl w:val="0"/>
          <w:numId w:val="2"/>
        </w:numPr>
        <w:rPr/>
      </w:pP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https://sputniksmi.ru/volgogradskii-i-iaroslavskii-tuzy-obmenialis-gastrolnymi-spektakliami.html</w:t>
        </w:r>
      </w:hyperlink>
    </w:p>
    <w:p>
      <w:pPr>
        <w:pStyle w:val="Normal1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Фотоотче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дельный архив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1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Рекламная продукция Фестиваля (копии макетов или сканы образцов всей продукции с указанием мест размещения или распространения): (отдельный архив)</w:t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ннер на здании Волгоградского ТЮЗа;</w:t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ссовый зал Волгоградского ТЮЗа;</w:t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сад Волгоградского ТЮЗа;</w:t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лборды (2 шт.)</w:t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фишная тумба на Аллее Героев г. Волгоград (6 мест размещения).</w:t>
        <w:b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Перспектива продолжения мероприятий, необходимые изменения в будущ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обменных гастролей при участии Федерального центра по поддержке гастрольной деятельности для ГУК ЯО ТЮЗ -  прекрасная возможность  для установления и укрепления творческих взаимоотношений с ГБУК «Волгоградский театр юного зрителя», профессионального обмена опытом между  театрами, а также для расширения охвата зрителей театров за пределами территориальных областей. Гастроли способствуют популяризации театров-участников и созданию привлекательного имиджа данных театро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Статистическая информация – показатели: 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о-экономические показатели – указать по каждому из мероприятий (спектаклей)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55"/>
        <w:gridCol w:w="1529"/>
        <w:gridCol w:w="1596"/>
        <w:gridCol w:w="1003"/>
        <w:gridCol w:w="1317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показате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 за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цена билета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бил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цена бил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данных билет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8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пи Длинный чул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8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30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ь вече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8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пи Длинный чул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8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Онег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8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пи Длинный чул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8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 Терк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8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пи Длинный чул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8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30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ь вече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8 г.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8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пи Длинный чул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данных би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22 ш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распространенных бесплатных пригла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 ш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пришедших гостей по бесплатным билетам/приглашен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 че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тегории гостей, пришедших по бесплатным билетам/приглашениям (ОВЗ, пожилые, школьники, социальная защита и т.п.) – указать каждую категорию и приблизительный процент гос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– пожилые;</w:t>
            </w:r>
          </w:p>
          <w:p>
            <w:pPr>
              <w:pStyle w:val="Normal1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 –школьники;</w:t>
            </w:r>
          </w:p>
          <w:p>
            <w:pPr>
              <w:pStyle w:val="Normal1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 – соц.защита (ОВЗ не был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показатели (указать суммарно по всем мероприятиям)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-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нфопартн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СМИ, давших публикации о мероприятии (анонсы, новости, рецензии, отчеты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количество публикаций по итогам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единиц полиграфическ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наружной рекла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нер – 1;</w:t>
            </w:r>
          </w:p>
          <w:p>
            <w:pPr>
              <w:pStyle w:val="Normal1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фиши А2 – 10 шт.</w:t>
            </w:r>
          </w:p>
          <w:p>
            <w:pPr>
              <w:pStyle w:val="Normal1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керы в общественном транспорте – 115;</w:t>
            </w:r>
          </w:p>
          <w:p>
            <w:pPr>
              <w:pStyle w:val="Normal1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: 126. </w:t>
            </w:r>
          </w:p>
          <w:p>
            <w:pPr>
              <w:pStyle w:val="Normal1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ролик на 4 тв-каналах.</w:t>
            </w:r>
          </w:p>
        </w:tc>
      </w:tr>
    </w:tbl>
    <w:p>
      <w:pPr>
        <w:pStyle w:val="Normal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charset w:val="01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eastAsia="Arial" w:cs="Arial"/>
      <w:color w:val="222222"/>
      <w:sz w:val="19"/>
      <w:szCs w:val="19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Times New Roman"/>
      <w:color w:val="000000"/>
      <w:sz w:val="18"/>
      <w:szCs w:val="18"/>
      <w:lang w:val="en-US"/>
    </w:rPr>
  </w:style>
  <w:style w:type="paragraph" w:styleId="Style11">
    <w:name w:val="Обычный (веб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Абзац списка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z-volgograd.ru/" TargetMode="External"/><Relationship Id="rId3" Type="http://schemas.openxmlformats.org/officeDocument/2006/relationships/hyperlink" Target="http://www.tuz-volgograd.ru/novosti/524-leto-proletelo-mnogoe-ostaviv-pozadi-no-luchshee-konechno-vperedi.html" TargetMode="External"/><Relationship Id="rId4" Type="http://schemas.openxmlformats.org/officeDocument/2006/relationships/hyperlink" Target="http://www.tuz-volgograd.ru/novosti/521-yaroslavskij-tyuz-priedet-v-volgograd.html" TargetMode="External"/><Relationship Id="rId5" Type="http://schemas.openxmlformats.org/officeDocument/2006/relationships/hyperlink" Target="http://riac34.ru/news/95217/" TargetMode="External"/><Relationship Id="rId6" Type="http://schemas.openxmlformats.org/officeDocument/2006/relationships/hyperlink" Target="https://www.facebook.com/groups/173523086564985/" TargetMode="External"/><Relationship Id="rId7" Type="http://schemas.openxmlformats.org/officeDocument/2006/relationships/hyperlink" Target="https://vk.com/club7882549" TargetMode="External"/><Relationship Id="rId8" Type="http://schemas.openxmlformats.org/officeDocument/2006/relationships/hyperlink" Target="https://afisha.yandex.ru/volgograd/theatre_show/dikari-2018" TargetMode="External"/><Relationship Id="rId9" Type="http://schemas.openxmlformats.org/officeDocument/2006/relationships/hyperlink" Target="https://www.volgograd.kp.ru/daily/26877/3921215/" TargetMode="External"/><Relationship Id="rId10" Type="http://schemas.openxmlformats.org/officeDocument/2006/relationships/hyperlink" Target="https://vk.com/@-7882549-gastroli" TargetMode="External"/><Relationship Id="rId11" Type="http://schemas.openxmlformats.org/officeDocument/2006/relationships/hyperlink" Target="http://nadezda-video34.ru/teatralnyy-sezon-v-volgograde-nachne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vlg.aif.ru/culture/theater/volgogradskie_artisty_primut_uchastie_v_festivale_bolshie_gastroli" TargetMode="External"/><Relationship Id="rId14" Type="http://schemas.openxmlformats.org/officeDocument/2006/relationships/hyperlink" Target="https://l34.news/2018/07/jetoj-osenju-volgogradcy-smogut-poznakomitsja-s-tvorchestvom-teatrov-iz-drugih-gorodov/" TargetMode="External"/><Relationship Id="rId15" Type="http://schemas.openxmlformats.org/officeDocument/2006/relationships/hyperlink" Target="http://www.rewizor.ru/theatre/special-projects/bolshie-gastroli/novosti/novyy-teatralnyy-sezon-volgograd-otkroet-bolshimi-gastrolyami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volga-kaspiy.ru/kultura/novyy-teatralnyy-sezon-v-volgograde-otkroyut-gastrolnym-festivalem.html" TargetMode="External"/><Relationship Id="rId18" Type="http://schemas.openxmlformats.org/officeDocument/2006/relationships/hyperlink" Target="http://argumenti.ru/culture/2018/08/580523" TargetMode="External"/><Relationship Id="rId19" Type="http://schemas.openxmlformats.org/officeDocument/2006/relationships/hyperlink" Target="http://snip1.ru/artisty-caricynskoj-opery-s-uspexom-vystupili-na-prestizhnom-vserossijskom-festivale/" TargetMode="External"/><Relationship Id="rId20" Type="http://schemas.openxmlformats.org/officeDocument/2006/relationships/hyperlink" Target="http://zaryagazeta.ru/news/225388/" TargetMode="External"/><Relationship Id="rId21" Type="http://schemas.openxmlformats.org/officeDocument/2006/relationships/hyperlink" Target="http://gazeta-vp.ru/news/kultura/item/16894-teatralnyy-sezon-v-volgograde-nachnyotsya-s-gastroley" TargetMode="External"/><Relationship Id="rId22" Type="http://schemas.openxmlformats.org/officeDocument/2006/relationships/hyperlink" Target="https://weekend.rambler.ru/places/40419807-novyy-teatralnyy-sezon-volgograd-otkroet-bolshimi-gastrolyami/" TargetMode="External"/><Relationship Id="rId23" Type="http://schemas.openxmlformats.org/officeDocument/2006/relationships/hyperlink" Target="http://gazeta-vp.ru/news/kultura/item/16894-teatralnyy-sezon-v-volgograde-nachnyotsya-s-gastroley" TargetMode="External"/><Relationship Id="rId24" Type="http://schemas.openxmlformats.org/officeDocument/2006/relationships/hyperlink" Target="http://udarnik34.ru/archives/8419" TargetMode="External"/><Relationship Id="rId25" Type="http://schemas.openxmlformats.org/officeDocument/2006/relationships/hyperlink" Target="https://quicktickets.ru/volgograd-tyuz" TargetMode="External"/><Relationship Id="rId26" Type="http://schemas.openxmlformats.org/officeDocument/2006/relationships/hyperlink" Target="https://youtu.be/YVBppqoEzgM" TargetMode="External"/><Relationship Id="rId27" Type="http://schemas.openxmlformats.org/officeDocument/2006/relationships/hyperlink" Target="https://volg.mk.ru/culture/2018/10/02/tyuzy-volgograda-i-yaroslavlya-obmenyalis-gastrolnymi-postanovkami.html" TargetMode="External"/><Relationship Id="rId28" Type="http://schemas.openxmlformats.org/officeDocument/2006/relationships/hyperlink" Target="http://riac34.ru/news/95441/" TargetMode="External"/><Relationship Id="rId29" Type="http://schemas.openxmlformats.org/officeDocument/2006/relationships/hyperlink" Target="https://www.facebook.com/notes/&#1090;&#1102;&#1079;-&#1074;&#1086;&#1083;&#1075;&#1086;&#1075;&#1088;&#1072;&#1076;/&#1075;&#1072;&#1089;&#1090;&#1088;&#1086;&#1083;&#1080;/259488864635073/" TargetMode="External"/><Relationship Id="rId30" Type="http://schemas.openxmlformats.org/officeDocument/2006/relationships/hyperlink" Target="https://www.volgograd.kp.ru/daily/26877/3921215/" TargetMode="External"/><Relationship Id="rId31" Type="http://schemas.openxmlformats.org/officeDocument/2006/relationships/hyperlink" Target="http://vlg-media.ru/2018/10/02/volgogradskij-i-jaroslavskij-tjuzy-uchastvujut-v-bolshih-gastroljah/" TargetMode="External"/><Relationship Id="rId32" Type="http://schemas.openxmlformats.org/officeDocument/2006/relationships/hyperlink" Target="http://www.rewizor.ru/news/volgogradskiy-tuz-uehal-na-bolshie-gastroli/" TargetMode="External"/><Relationship Id="rId33" Type="http://schemas.openxmlformats.org/officeDocument/2006/relationships/hyperlink" Target="http://zaryagazeta.ru/news/231200/" TargetMode="External"/><Relationship Id="rId34" Type="http://schemas.openxmlformats.org/officeDocument/2006/relationships/hyperlink" Target="https://volga-kaspiy.ru/society/volgogradskiy-tyuz-otpravyatsya-na-bolshie-gastroli.html" TargetMode="External"/><Relationship Id="rId35" Type="http://schemas.openxmlformats.org/officeDocument/2006/relationships/hyperlink" Target="https://sputniksmi.ru/volgogradskii-i-iaroslavskii-tuzy-obmenialis-gastrolnymi-spektakliami.html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5:00Z</dcterms:created>
  <dc:creator>Ivan</dc:creator>
  <dc:description/>
  <dc:language>en-US</dc:language>
  <cp:lastModifiedBy>Turovich</cp:lastModifiedBy>
  <dcterms:modified xsi:type="dcterms:W3CDTF">2018-10-24T07:45:00Z</dcterms:modified>
  <cp:revision>2</cp:revision>
  <dc:subject/>
  <dc:title/>
</cp:coreProperties>
</file>